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Verdana" w:hAnsi="Verdana" w:cs="Verdana"/>
          <w:b/>
          <w:b/>
          <w:bCs/>
          <w:color w:val="000000"/>
        </w:rPr>
      </w:pPr>
      <w:bookmarkStart w:id="0" w:name="F"/>
      <w:bookmarkEnd w:id="0"/>
      <w:r>
        <w:rPr>
          <w:rFonts w:cs="Verdana" w:ascii="Verdana" w:hAnsi="Verdana"/>
          <w:b/>
          <w:bCs/>
          <w:color w:val="336699"/>
        </w:rPr>
        <w:t>Flowchart of EEO Complaint Proc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435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FICIALS AUTHORIZED TO RECEIVE EEO COMPLAI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O Officer</w:t>
        <w:tab/>
        <w:tab/>
        <w:tab/>
        <w:t xml:space="preserve">BGen Julie L. Nethercot </w:t>
        <w:tab/>
        <w:t xml:space="preserve">             </w:t>
        <w:tab/>
        <w:t>(843) 228-2535</w:t>
      </w:r>
    </w:p>
    <w:p>
      <w:pPr>
        <w:pStyle w:val="Normal"/>
        <w:rPr/>
      </w:pPr>
      <w:r>
        <w:rPr>
          <w:b/>
          <w:bCs/>
        </w:rPr>
        <w:t>Deputy EEO Officer</w:t>
        <w:tab/>
        <w:tab/>
        <w:t>Ms. Cynthia A. Golson</w:t>
        <w:tab/>
        <w:tab/>
        <w:tab/>
        <w:t>(843) 228-2647</w:t>
      </w:r>
    </w:p>
    <w:p>
      <w:pPr>
        <w:pStyle w:val="Normal"/>
        <w:rPr/>
      </w:pPr>
      <w:r>
        <w:rPr>
          <w:b/>
          <w:bCs/>
        </w:rPr>
        <w:t>EEO Counselor</w:t>
        <w:tab/>
        <w:tab/>
        <w:t>Mrs. Tamara McMillan</w:t>
        <w:tab/>
        <w:tab/>
        <w:tab/>
        <w:t>(843) 228-49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8:00Z</dcterms:created>
  <dc:creator>cynthia.golson</dc:creator>
  <dc:description/>
  <cp:keywords/>
  <dc:language>en-US</dc:language>
  <cp:lastModifiedBy>Golson CIV Cynthia A</cp:lastModifiedBy>
  <cp:lastPrinted>2020-07-02T10:29:00Z</cp:lastPrinted>
  <dcterms:modified xsi:type="dcterms:W3CDTF">2020-07-02T14:29:00Z</dcterms:modified>
  <cp:revision>19</cp:revision>
  <dc:subject/>
  <dc:title>Flowchart of EEO Complaint Process</dc:title>
</cp:coreProperties>
</file>